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rPr>
          <w:b/>
          <w:b/>
        </w:rPr>
      </w:pPr>
      <w:r>
        <w:rPr>
          <w:b/>
        </w:rPr>
        <w:t>Название предм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К «Математика 6»,С.М. Никольский, М.К. Потапов, Н.Н. Решетнико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В. Шевкин, М.: Просвещение,2015. -.256с.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 xml:space="preserve"> - базовы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урока:  Произведение целых чис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е количество часов, отведенное на изучение темы: 4</w:t>
      </w:r>
    </w:p>
    <w:p>
      <w:pPr>
        <w:pStyle w:val="Normal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сто урока в системе уроков по теме: </w:t>
      </w:r>
      <w:r>
        <w:rPr>
          <w:b/>
          <w:i/>
          <w:u w:val="single"/>
        </w:rPr>
        <w:t>урок четвёртый.</w:t>
      </w:r>
    </w:p>
    <w:p>
      <w:pPr>
        <w:pStyle w:val="Normal"/>
        <w:rPr/>
      </w:pPr>
      <w:r>
        <w:rPr>
          <w:b/>
        </w:rPr>
        <w:t>Дидактический тип урока</w:t>
      </w:r>
      <w:r>
        <w:rPr/>
        <w:t>: урок обобщения и систематизации знаний.</w:t>
      </w:r>
    </w:p>
    <w:p>
      <w:pPr>
        <w:pStyle w:val="Normal"/>
        <w:rPr>
          <w:iCs/>
          <w:color w:val="000000"/>
          <w:sz w:val="16"/>
          <w:szCs w:val="18"/>
        </w:rPr>
      </w:pPr>
      <w:r>
        <w:rPr>
          <w:b/>
          <w:bCs/>
          <w:iCs/>
          <w:u w:val="single"/>
        </w:rPr>
        <w:t xml:space="preserve">Цель урока: </w:t>
      </w:r>
      <w:r>
        <w:rPr>
          <w:iCs/>
          <w:color w:val="000000"/>
          <w:szCs w:val="27"/>
        </w:rPr>
        <w:t>Продолжить формировать навыки умножения целых чисел, возведения целого числа в степень и закрепить навыки сложения ,вычитания целых чисел.</w:t>
      </w:r>
    </w:p>
    <w:p>
      <w:pPr>
        <w:pStyle w:val="Normal"/>
        <w:rPr/>
      </w:pPr>
      <w:r>
        <w:rPr>
          <w:b/>
          <w:iCs/>
        </w:rPr>
        <w:t>Формируемые результаты:</w:t>
      </w:r>
    </w:p>
    <w:p>
      <w:pPr>
        <w:pStyle w:val="Normal"/>
        <w:rPr>
          <w:iCs/>
        </w:rPr>
      </w:pPr>
      <w:r>
        <w:rPr>
          <w:b/>
          <w:i/>
          <w:iCs/>
        </w:rPr>
        <w:t>Предметные:</w:t>
      </w:r>
      <w:r>
        <w:rPr>
          <w:iCs/>
        </w:rPr>
        <w:t xml:space="preserve"> продолжить формировать навыки умножения отрицательных чисел и чисел  с разными знаками , уметь применять его при умножении любых целых чисел;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color w:val="000000"/>
          <w:szCs w:val="27"/>
        </w:rPr>
        <w:t>возведения целого числа в степень, применение свойств умножения целых чисел .</w:t>
      </w:r>
    </w:p>
    <w:p>
      <w:pPr>
        <w:pStyle w:val="Normal"/>
        <w:rPr/>
      </w:pPr>
      <w:r>
        <w:rPr>
          <w:b/>
          <w:i/>
          <w:iCs/>
        </w:rPr>
        <w:t>Метапредметные:</w:t>
      </w:r>
      <w:r>
        <w:rPr>
          <w:iCs/>
        </w:rPr>
        <w:t xml:space="preserve"> развивать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rPr>
          <w:iCs/>
        </w:rPr>
      </w:pPr>
      <w:r>
        <w:rPr>
          <w:b/>
          <w:i/>
          <w:iCs/>
        </w:rPr>
        <w:t>Личностные:</w:t>
      </w:r>
      <w:r>
        <w:rPr>
          <w:b/>
          <w:iCs/>
        </w:rPr>
        <w:t xml:space="preserve"> </w:t>
      </w:r>
      <w:r>
        <w:rPr>
          <w:iCs/>
        </w:rPr>
        <w:t>формирование способности к эмоциональному восприятию математических объектов, задач, решений, рассуждени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ланируемые результаты:</w:t>
      </w:r>
    </w:p>
    <w:p>
      <w:pPr>
        <w:pStyle w:val="Normal"/>
        <w:rPr/>
      </w:pPr>
      <w:r>
        <w:rPr>
          <w:i/>
          <w:iCs/>
        </w:rPr>
        <w:t>учащийся научится умножать отрицательные числа и числа с разными знаками, определять знак произведения в зависимости от знаков множителей, применять свойства умнож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ые понятия:</w:t>
      </w:r>
    </w:p>
    <w:p>
      <w:pPr>
        <w:pStyle w:val="Normal"/>
        <w:rPr>
          <w:i/>
          <w:i/>
          <w:color w:val="000000"/>
          <w:szCs w:val="27"/>
        </w:rPr>
      </w:pPr>
      <w:r>
        <w:rPr>
          <w:i/>
          <w:iCs/>
        </w:rPr>
        <w:t xml:space="preserve">Правило умножения двух чисел с разными знаками, правило умножения двух отрицательных чисел. Свойства умножения. Степень </w:t>
      </w:r>
      <w:r>
        <w:rPr>
          <w:i/>
          <w:color w:val="000000"/>
          <w:szCs w:val="27"/>
        </w:rPr>
        <w:t xml:space="preserve">целого числа. </w:t>
      </w:r>
    </w:p>
    <w:p>
      <w:pPr>
        <w:pStyle w:val="Normal"/>
        <w:rPr/>
      </w:pPr>
      <w:r>
        <w:rPr>
          <w:b/>
          <w:iCs/>
        </w:rPr>
        <w:t>Оборудование:</w:t>
      </w:r>
      <w:r>
        <w:rPr>
          <w:iCs/>
        </w:rPr>
        <w:t xml:space="preserve"> учебник (автор Никольский), тетрадь, раздаточный материа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2693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 момент.</w:t>
            </w:r>
          </w:p>
          <w:p>
            <w:pPr>
              <w:pStyle w:val="Normal"/>
              <w:rPr/>
            </w:pPr>
            <w:r>
              <w:rPr/>
              <w:t>(создание благоприятного психологического настроя на работ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Приветствие учащихся; проверка учителем готовности класса к уроку; организация внимания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ятся к началу урока, участвуют в беседе с 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ие слушать и вступать в разгов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становка формируемых результатов и задач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учебной деятельности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 продолжаем изучение положительных и отрицательных чисел и действий над ни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top"/>
              <w:outlineLvl w:val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понимаете смысл этого высказыва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де с учител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ют, как они понимают это высказ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ть условия для формирования внутренней потребности учащихся во включении в учебную деятельность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) Прочитайте слов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Выигрыш, проигрыш, отдал, взял, зарплата, налог, долг</w:t>
            </w:r>
          </w:p>
          <w:p>
            <w:pPr>
              <w:pStyle w:val="Normal"/>
              <w:rPr/>
            </w:pPr>
            <w:r>
              <w:rPr/>
              <w:t>2)Разделите эти слова на 2 группы: в первый столбик – слова-синонимы слова «доход», во второй – слова – синонимы слова «расход».</w:t>
            </w:r>
          </w:p>
          <w:tbl>
            <w:tblPr>
              <w:tblW w:w="510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552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расход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color w:val="000000"/>
                    </w:rPr>
                    <w:t>выигры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color w:val="000000"/>
                    </w:rPr>
                    <w:t>взя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зарпла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color w:val="000000"/>
                    </w:rPr>
                    <w:t>проигры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color w:val="000000"/>
                    </w:rPr>
                    <w:t>отд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color w:val="000000"/>
                    </w:rPr>
                    <w:t>нало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лг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аким арифметическим знаком можно заменить слово «доход», «расход»? («+» и «-«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Действительно, бережливый хозяин хорошо должен знать как  размер своего дохода, так и свои дол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вот однажды купец решил посчитать,  с прибылью для себя или с убытком он прожил этот месяц? Если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ый человек отдал ему 32 рубля  своего долга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му он дал в долг  половину этих денег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строительство башни он пожертвовал 30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ретий вернул 17 рублей;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 последняя сделка принесла ему доход 10 рублей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шение:  32 – 16 – 30 + 17 + 10 = 1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С каким знаком получившееся число?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В какую колонку можно отнести полученный результат?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А если бы число получилось отрицательное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Какой можно сделать вывод?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- На уроках в школе мы учимся учиться. Что мы получаем «доход» или «расход»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Назовите числа, из которых составлено выражение?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На какие группы можно поделить эти числа? (положительные и отрицательные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Какое понятие в математике связывает эти числа? (целые числа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А теперь давайте вернемся к задаче про купца. Как купец рассчитывал свой доход? ( «выполняли арифметические действия с целыми числами»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- Где в жизни пригодятся вам умения выполнять действия с целыми числами? Зачем вам нужно уметь выполнять действия с целыми числами (считать доход и расход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Люди, каких профессий работают с положительными и отрицательными числами?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осмотрите, в каких еще профессиях нужно уметь выполнять  действия с целыми числами: синоптик, бухгалтер, геодезист, гидролог, историк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Давайте сегодня попробуем себя в роли синоптика, историк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Но прежде чем решать сложные задачи, нужно вспом-          нить правила выполнения действий с целыми числам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Давайте выполним задание «Найди ошибку»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«Найди ошибку»</w:t>
            </w:r>
            <w:r>
              <w:rPr>
                <w:b/>
                <w:bCs/>
                <w:iCs/>
                <w:color w:val="17365D"/>
              </w:rPr>
              <w:t xml:space="preserve">  </w:t>
            </w:r>
            <w:r>
              <w:rPr/>
              <w:t>Надо найти все ошибки и их исправить (каждому ученику выдается карточка, где записаны задания). Сформулировать правило, которое вы применяли при проверке каждого выражения.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4 + (– 5) = 9,</w:t>
            </w:r>
          </w:p>
          <w:p>
            <w:pPr>
              <w:pStyle w:val="Normal"/>
              <w:ind w:left="1440" w:hanging="0"/>
              <w:rPr/>
            </w:pPr>
            <w:r>
              <w:rPr/>
              <w:t>4 – (– 2) = 2,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15 · (– 3) = – 45,</w:t>
            </w:r>
          </w:p>
          <w:p>
            <w:pPr>
              <w:pStyle w:val="Normal"/>
              <w:ind w:left="1440" w:hanging="0"/>
              <w:rPr/>
            </w:pPr>
            <w:r>
              <w:rPr/>
              <w:t>4 · (– 6) = 24,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– </w:t>
            </w:r>
            <w:r>
              <w:rPr/>
              <w:t>7 + 7 = 14,</w:t>
            </w:r>
          </w:p>
          <w:p>
            <w:pPr>
              <w:pStyle w:val="Normal"/>
              <w:ind w:left="1440" w:hanging="0"/>
              <w:rPr/>
            </w:pPr>
            <w:r>
              <w:rPr/>
              <w:t>9 · (–1) = 9,</w:t>
            </w:r>
          </w:p>
          <w:p>
            <w:pPr>
              <w:pStyle w:val="Normal"/>
              <w:ind w:left="1440" w:hanging="0"/>
              <w:rPr/>
            </w:pPr>
            <w:r>
              <w:rPr/>
              <w:t>–</w:t>
            </w:r>
            <w:r>
              <w:rPr/>
              <w:t>13 ·0 = 13,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                        –</w:t>
            </w:r>
            <w:r>
              <w:rPr/>
              <w:t>6 ·1 =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ащиеся  выполняют задание, 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т раздаточный материал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ащиеся  выполняют задание, 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т раздаточный матери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нение учащихся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мнение учащихся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чащиеся  выполняют задание, отвечают на вопросы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ние знаний,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излагать свои мысли, слушать и слышать других, инициативное сотрудничество.</w:t>
              <w:br/>
              <w:t xml:space="preserve">искать пути решения проблемы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ние знаний,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излагать свои мысли, слушать и слышать других, инициативное сотрудничество.</w:t>
              <w:br/>
              <w:t xml:space="preserve">искать пути решения проблемы.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ирование знаний,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излагать свои мысли, слушать и слышать других, инициативное сотрудничество.</w:t>
              <w:br/>
              <w:t>искать пути решения проблемы.</w:t>
            </w:r>
          </w:p>
        </w:tc>
      </w:tr>
      <w:tr>
        <w:trPr>
          <w:trHeight w:val="3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Организация деятельности учащихся по применению знаний в разнообразных ситуац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Уровень воды в реке в течение года меняется. Весной, во время паводка, он повышается на 5 метров,  в течение  двух недель уровень падает на 5 метров и река входит в свое русло. В летний период, в связи с повышением  температуры воздуха уровень реки понижается на 1 метр. Во время осенних дождей уровень опять повышается на  2 метра, к зиме – понижается на 1 метр. Как изменился уровень воды в ре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-5-1+2-1=0 – не изменил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уровень не изменилс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2 .</w:t>
            </w:r>
          </w:p>
          <w:p>
            <w:pPr>
              <w:pStyle w:val="Normal"/>
              <w:rPr/>
            </w:pPr>
            <w:r>
              <w:rPr/>
              <w:t xml:space="preserve">Древнегреческий ученый Пифагор родился в 570 г. до н. э., умер в 490 г. до н. э. В свои 30 лет он доказал знаменитую теорему, которая будет потом называться его именем. Сколько лет прожил Пифагор? В каком году он доказал теорему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-490-(-570)=80(лет) – прожил Пифаг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- 570+30=-540г = 540 г. до н. э. – доказал теорему Пифаг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80 лет прожил; в 540 г. до н. э. доказал теорему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Вычислите  среднюю  температуру воздуха  за первую  декаду ноября?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79"/>
              <w:gridCol w:w="425"/>
              <w:gridCol w:w="425"/>
              <w:gridCol w:w="567"/>
              <w:gridCol w:w="426"/>
              <w:gridCol w:w="425"/>
              <w:gridCol w:w="567"/>
              <w:gridCol w:w="567"/>
              <w:gridCol w:w="425"/>
              <w:gridCol w:w="425"/>
              <w:gridCol w:w="567"/>
            </w:tblGrid>
            <w:tr>
              <w:trPr>
                <w:trHeight w:val="376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Числ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1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6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t, °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-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- 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br/>
                  </w:r>
                  <w:r>
                    <w:rPr>
                      <w:i/>
                      <w:iCs/>
                      <w:color w:val="000000"/>
                      <w:sz w:val="16"/>
                    </w:rPr>
                    <w:t>-3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0+8+5+3+0-1-2+1-1-3):10=2°С               Ответ: 2°С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ча 4 .</w:t>
            </w:r>
          </w:p>
          <w:p>
            <w:pPr>
              <w:pStyle w:val="Normal"/>
              <w:rPr/>
            </w:pPr>
            <w:r>
              <w:rPr/>
              <w:t>Хлебокомбинат отгрузил в магазин  100 буханок хлеба по цене 15 рублей. В продажу для населения хлеб поступил по цене 16 рублей. Магазин продал 90 буханок, 10 буханок возвратил на хлебокомбинат. Какую прибыль получил магазин? Какую хлебокомбина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(16-15)</w:t>
            </w:r>
            <w:r>
              <w:rPr/>
              <w:t xml:space="preserve"> ·10=90(руб.) –</w:t>
            </w:r>
            <w:r>
              <w:rPr>
                <w:i/>
              </w:rPr>
              <w:t>прибыль магази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</w:t>
            </w:r>
            <w:r>
              <w:rPr/>
              <w:t xml:space="preserve">15·10 =150 (руб.)- </w:t>
            </w:r>
            <w:r>
              <w:rPr>
                <w:i/>
              </w:rPr>
              <w:t>убыток хлебокомби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 90 рублей прибыль; 150 рублей убы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выполняют задания с последующей провер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выполняют задания с последующей провер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самостоятельное создание способов решения проблем. </w:t>
            </w:r>
          </w:p>
          <w:p>
            <w:pPr>
              <w:pStyle w:val="Normal"/>
              <w:rPr/>
            </w:pPr>
            <w:r>
              <w:rPr/>
              <w:t>выражение своих мыслей, аргументация своего мнения,</w:t>
            </w:r>
          </w:p>
          <w:p>
            <w:pPr>
              <w:pStyle w:val="Normal"/>
              <w:rPr/>
            </w:pPr>
            <w:r>
              <w:rPr/>
              <w:t>учет мнения других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устно и письменно выражать свои мысли, иде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амо- и взаимопроверку с последующей общей проверк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Физминутка.</w:t>
            </w:r>
            <w:r>
              <w:rPr/>
              <w:t xml:space="preserve"> (Сменить деятельность, обеспечить эмоциональную разгрузку учащихс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ind w:left="112" w:right="2948" w:hanging="0"/>
              <w:rPr/>
            </w:pPr>
            <w:r>
              <w:rPr>
                <w:rStyle w:val="C0"/>
                <w:b/>
                <w:szCs w:val="28"/>
              </w:rPr>
              <w:t>5. Физминутка.</w:t>
            </w:r>
          </w:p>
          <w:p>
            <w:pPr>
              <w:pStyle w:val="C12"/>
              <w:shd w:fill="FFFFFF" w:val="clear"/>
              <w:spacing w:before="0" w:after="0"/>
              <w:ind w:left="112"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>Потрудились - отдохнём,</w:t>
            </w:r>
          </w:p>
          <w:p>
            <w:pPr>
              <w:pStyle w:val="C12"/>
              <w:shd w:fill="FFFFFF" w:val="clear"/>
              <w:spacing w:before="0" w:after="0"/>
              <w:ind w:left="112"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>Встанем, глубоко вздохнём.</w:t>
            </w:r>
          </w:p>
          <w:p>
            <w:pPr>
              <w:pStyle w:val="C12"/>
              <w:shd w:fill="FFFFFF" w:val="clear"/>
              <w:spacing w:before="0" w:after="0"/>
              <w:ind w:left="112"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>Руки в стороны, вперёд,</w:t>
            </w:r>
          </w:p>
          <w:p>
            <w:pPr>
              <w:pStyle w:val="C16"/>
              <w:shd w:fill="FFFFFF" w:val="clear"/>
              <w:spacing w:before="0" w:after="0"/>
              <w:ind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 xml:space="preserve">  </w:t>
            </w:r>
            <w:r>
              <w:rPr>
                <w:rStyle w:val="C0"/>
                <w:i/>
                <w:color w:val="0070C0"/>
                <w:szCs w:val="28"/>
              </w:rPr>
              <w:t>Влево, вправо поворот.</w:t>
            </w:r>
          </w:p>
          <w:p>
            <w:pPr>
              <w:pStyle w:val="C16"/>
              <w:shd w:fill="FFFFFF" w:val="clear"/>
              <w:spacing w:before="0" w:after="0"/>
              <w:ind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 xml:space="preserve">  </w:t>
            </w:r>
            <w:r>
              <w:rPr>
                <w:rStyle w:val="C0"/>
                <w:i/>
                <w:color w:val="0070C0"/>
                <w:szCs w:val="28"/>
              </w:rPr>
              <w:t>Три наклона, прямо встать</w:t>
            </w:r>
          </w:p>
          <w:p>
            <w:pPr>
              <w:pStyle w:val="C16"/>
              <w:shd w:fill="FFFFFF" w:val="clear"/>
              <w:spacing w:before="0" w:after="0"/>
              <w:ind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 xml:space="preserve">  </w:t>
            </w:r>
            <w:r>
              <w:rPr>
                <w:rStyle w:val="C0"/>
                <w:i/>
                <w:color w:val="0070C0"/>
                <w:szCs w:val="28"/>
              </w:rPr>
              <w:t>Руки вниз и вверх поднять.</w:t>
            </w:r>
          </w:p>
          <w:p>
            <w:pPr>
              <w:pStyle w:val="C12"/>
              <w:shd w:fill="FFFFFF" w:val="clear"/>
              <w:spacing w:before="0" w:after="0"/>
              <w:ind w:left="112"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>Руки плавно опустили,</w:t>
            </w:r>
          </w:p>
          <w:p>
            <w:pPr>
              <w:pStyle w:val="C12"/>
              <w:shd w:fill="FFFFFF" w:val="clear"/>
              <w:spacing w:before="0" w:after="0"/>
              <w:ind w:left="112" w:right="2948" w:hanging="0"/>
              <w:rPr>
                <w:rFonts w:ascii="Calibri" w:hAnsi="Calibri" w:cs="Calibri"/>
                <w:i/>
                <w:i/>
                <w:color w:val="0070C0"/>
                <w:sz w:val="20"/>
                <w:szCs w:val="22"/>
              </w:rPr>
            </w:pPr>
            <w:r>
              <w:rPr>
                <w:rStyle w:val="C0"/>
                <w:i/>
                <w:color w:val="0070C0"/>
                <w:szCs w:val="28"/>
              </w:rPr>
              <w:t>Всем улыбки подари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олняют упражнения</w:t>
            </w:r>
          </w:p>
          <w:p>
            <w:pPr>
              <w:pStyle w:val="Normal"/>
              <w:snapToGrid w:val="false"/>
              <w:rPr/>
            </w:pPr>
            <w:r>
              <w:rPr/>
              <w:t>(сменили вид деятельности и готовы продолжить работу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6.Самостоятельная работа (в парах)</w:t>
            </w:r>
          </w:p>
          <w:p>
            <w:pPr>
              <w:pStyle w:val="Normal"/>
              <w:rPr/>
            </w:pPr>
            <w:r>
              <w:rPr/>
              <w:t>(Выявление качества и уровня усвоенных знаний и способов действий, установление причин выявленных недостатк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6.Самостоятельная работа (в парах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ариант 1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числи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62475" cy="381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  <w:r>
              <w:rPr/>
              <w:t>Найти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)17+(-9)+(-17)+(-2)=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) -5+(5+(-99))=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t>в) (-34+59)+34=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ариант 2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числи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1975" cy="381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  <w:r>
              <w:rPr/>
              <w:t>Найти значение выражения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) (-13)+29+(-9)+13=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) -28+(28+29)=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t>в) (-48+91)+(-91)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оваривают правило умножения целых чисел, учатся применять его при решении зада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яют самостоятельную работ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восприятия, осмысления и запоминания детьми изучаемой  тем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Рефлексия учебной деятельности на уроке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высказывания об уроке.</w:t>
            </w:r>
          </w:p>
          <w:p>
            <w:pPr>
              <w:pStyle w:val="Normal"/>
              <w:rPr/>
            </w:pPr>
            <w:r>
              <w:rPr/>
              <w:t>- На уроке для меня было важно ...</w:t>
            </w:r>
          </w:p>
          <w:p>
            <w:pPr>
              <w:pStyle w:val="Normal"/>
              <w:rPr/>
            </w:pPr>
            <w:r>
              <w:rPr/>
              <w:t>- На уроке для меня было сложно ...</w:t>
            </w:r>
          </w:p>
          <w:p>
            <w:pPr>
              <w:pStyle w:val="Normal"/>
              <w:rPr/>
            </w:pPr>
            <w:r>
              <w:rPr/>
              <w:t>- Урок помог мне задуматься о 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ют свое мнение, анализируют свою работу и работу товарищей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екватное понимание причин успеха, неуспеха;</w:t>
            </w:r>
          </w:p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/>
              <w:t>-аргументация своего м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Информация о домашнем задании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Обеспечение понимания детьми цели, содержания и способов выполнения домашнего задания.</w:t>
            </w:r>
            <w:r>
              <w:rPr>
                <w:b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п.2.7; №127,19; №131,133(РТ).</w:t>
            </w:r>
          </w:p>
          <w:p>
            <w:pPr>
              <w:pStyle w:val="Normal"/>
              <w:shd w:fill="FFFFFF" w:val="clear"/>
              <w:ind w:left="720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ринимают информацию, записывают в дневники 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полученных знаний.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PMingLiU;新細明體" w:cs="Times New Roman"/>
      <w:color w:val="00000A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02:00Z</dcterms:created>
  <dc:creator>Admin</dc:creator>
  <dc:description/>
  <cp:keywords/>
  <dc:language>en-US</dc:language>
  <cp:lastModifiedBy>Admin</cp:lastModifiedBy>
  <dcterms:modified xsi:type="dcterms:W3CDTF">2017-06-26T03:40:00Z</dcterms:modified>
  <cp:revision>3</cp:revision>
  <dc:subject/>
  <dc:title/>
</cp:coreProperties>
</file>